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主要业务</w:t>
      </w:r>
      <w:r>
        <w:rPr>
          <w:rFonts w:ascii="黑体" w:hAnsi="黑体" w:cs="黑体" w:eastAsia="黑体"/>
          <w:color w:val="000000"/>
          <w:sz w:val="32"/>
        </w:rPr>
        <w:t>流程图</w:t>
      </w:r>
      <w:r>
        <w:rPr>
          <w:rFonts w:ascii="黑体" w:hAnsi="黑体" w:cs="黑体" w:eastAsia="黑体"/>
          <w:color w:val="000000"/>
          <w:sz w:val="32"/>
          <w:lang w:eastAsia="zh-CN"/>
        </w:rPr>
        <w:t>（参考模板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会议等业务流程图</w:t>
      </w:r>
    </w:p>
    <w:tbl>
      <w:tblPr>
        <w:tblW w:w="90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7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实施步骤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责任部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负责人职能分工与权限划分</w:t>
            </w:r>
          </w:p>
        </w:tc>
      </w:tr>
      <w:tr>
        <w:trPr>
          <w:trHeight w:val="70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会议管理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部门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副秘书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社会组织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负责人</w:t>
            </w:r>
          </w:p>
        </w:tc>
      </w:tr>
      <w:tr>
        <w:trPr>
          <w:trHeight w:val="3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会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34315</wp:posOffset>
                      </wp:positionV>
                      <wp:extent cx="571500" cy="285750"/>
                      <wp:effectExtent l="0" t="0" r="635" b="635"/>
                      <wp:wrapNone/>
                      <wp:docPr id="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f" o:allowincell="t" style="position:absolute;margin-left:17.25pt;margin-top:18.45pt;width:44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450850</wp:posOffset>
                      </wp:positionV>
                      <wp:extent cx="635" cy="288290"/>
                      <wp:effectExtent l="38100" t="635" r="38100" b="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5.5pt" to="42pt,58.15pt" ID="Line 6" stroked="t" o:allowincell="t" style="position:absolute;mso-position-horizontal-relative:pag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3875</wp:posOffset>
                      </wp:positionH>
                      <wp:positionV relativeFrom="paragraph">
                        <wp:posOffset>1184275</wp:posOffset>
                      </wp:positionV>
                      <wp:extent cx="635" cy="288290"/>
                      <wp:effectExtent l="38100" t="635" r="38100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3.25pt" to="41.25pt,115.9pt" ID="Line 5" stroked="t" o:allowincell="t" style="position:absolute;mso-position-horizontal-relative:pag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3875</wp:posOffset>
                      </wp:positionH>
                      <wp:positionV relativeFrom="paragraph">
                        <wp:posOffset>1971675</wp:posOffset>
                      </wp:positionV>
                      <wp:extent cx="635" cy="396240"/>
                      <wp:effectExtent l="38100" t="635" r="38100" b="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55.25pt" to="41.25pt,186.4pt" ID="Line 3" stroked="t" o:allowincell="t" style="position:absolute;mso-position-horizontal-relative:pag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215</wp:posOffset>
                      </wp:positionV>
                      <wp:extent cx="390525" cy="635"/>
                      <wp:effectExtent l="635" t="38100" r="0" b="3810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5.45pt" to="102.7pt,75.45pt" ID="Line 2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56845</wp:posOffset>
                      </wp:positionV>
                      <wp:extent cx="709295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2.35pt;mso-position-vertical-relative:text;margin-left:1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28345</wp:posOffset>
                      </wp:positionV>
                      <wp:extent cx="748665" cy="4711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起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会议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37.1pt;mso-wrap-distance-left:9.05pt;mso-wrap-distance-right:9.05pt;mso-wrap-distance-top:0pt;mso-wrap-distance-bottom:0pt;margin-top:57.35pt;mso-position-vertical-relative:text;margin-left:1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会议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90345</wp:posOffset>
                      </wp:positionV>
                      <wp:extent cx="748665" cy="4711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印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会议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37.1pt;mso-wrap-distance-left:9.05pt;mso-wrap-distance-right:9.05pt;mso-wrap-distance-top:0pt;mso-wrap-distance-bottom:0pt;margin-top:117.3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会议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71450</wp:posOffset>
                      </wp:positionV>
                      <wp:extent cx="742950" cy="635"/>
                      <wp:effectExtent l="0" t="0" r="0" b="635"/>
                      <wp:wrapNone/>
                      <wp:docPr id="9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3.5pt" to="94.6pt,13.5pt" ID="Line 12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958215</wp:posOffset>
                      </wp:positionV>
                      <wp:extent cx="426720" cy="635"/>
                      <wp:effectExtent l="635" t="38100" r="0" b="3810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75.45pt" to="102.55pt,75.45pt" ID="Line 10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14070</wp:posOffset>
                      </wp:positionV>
                      <wp:extent cx="709295" cy="297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64.1pt;mso-position-vertical-relative:text;margin-left: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958215</wp:posOffset>
                      </wp:positionV>
                      <wp:extent cx="426720" cy="635"/>
                      <wp:effectExtent l="635" t="38100" r="0" b="38100"/>
                      <wp:wrapNone/>
                      <wp:docPr id="1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75.45pt" to="102.55pt,75.45pt" ID="Line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14070</wp:posOffset>
                      </wp:positionV>
                      <wp:extent cx="709295" cy="2971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64.1pt;mso-position-vertical-relative:text;margin-left: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14070</wp:posOffset>
                      </wp:positionV>
                      <wp:extent cx="709295" cy="2971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64.1pt;mso-position-vertical-relative:text;margin-left: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会中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925</wp:posOffset>
                      </wp:positionH>
                      <wp:positionV relativeFrom="page">
                        <wp:posOffset>574675</wp:posOffset>
                      </wp:positionV>
                      <wp:extent cx="635" cy="468630"/>
                      <wp:effectExtent l="38100" t="635" r="38100" b="0"/>
                      <wp:wrapNone/>
                      <wp:docPr id="15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45.25pt" to="42.75pt,82.1pt" ID="Line 16" stroked="t" o:allowincell="t" style="position:absolute;mso-position-vertical-relative:pag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ge">
                        <wp:posOffset>1755775</wp:posOffset>
                      </wp:positionV>
                      <wp:extent cx="635" cy="684530"/>
                      <wp:effectExtent l="38100" t="635" r="38100" b="0"/>
                      <wp:wrapNone/>
                      <wp:docPr id="16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8.25pt" to="45pt,192.1pt" ID="Line 19" stroked="t" o:allowincell="t" style="position:absolute;mso-position-vertical-relative:pag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405890</wp:posOffset>
                      </wp:positionV>
                      <wp:extent cx="390525" cy="635"/>
                      <wp:effectExtent l="635" t="38100" r="0" b="38100"/>
                      <wp:wrapNone/>
                      <wp:docPr id="17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10.7pt" to="104.8pt,110.7pt" ID="Line 18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0670</wp:posOffset>
                      </wp:positionV>
                      <wp:extent cx="781685" cy="29718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召开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55pt;height:23.4pt;mso-wrap-distance-left:9.05pt;mso-wrap-distance-right:9.05pt;mso-wrap-distance-top:0pt;mso-wrap-distance-bottom:0pt;margin-top:22.1pt;mso-position-vertical-relative:text;margin-left:1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召开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53465</wp:posOffset>
                      </wp:positionV>
                      <wp:extent cx="748665" cy="6826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形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会议纪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或决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53.75pt;mso-wrap-distance-left:9.05pt;mso-wrap-distance-right:9.05pt;mso-wrap-distance-top:0pt;mso-wrap-distance-bottom:0pt;margin-top:82.95pt;mso-position-vertical-relative:text;margin-left:1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形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会议纪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或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96365</wp:posOffset>
                      </wp:positionV>
                      <wp:extent cx="426720" cy="635"/>
                      <wp:effectExtent l="635" t="38100" r="0" b="38100"/>
                      <wp:wrapNone/>
                      <wp:docPr id="20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09.95pt" to="105.4pt,109.95pt" ID="Line 2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52220</wp:posOffset>
                      </wp:positionV>
                      <wp:extent cx="709295" cy="29718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98.6pt;mso-position-vertical-relative:text;margin-left:1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86840</wp:posOffset>
                      </wp:positionV>
                      <wp:extent cx="426720" cy="635"/>
                      <wp:effectExtent l="635" t="38100" r="0" b="38100"/>
                      <wp:wrapNone/>
                      <wp:docPr id="2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09.2pt" to="106.9pt,109.2pt" ID="Line 2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42695</wp:posOffset>
                      </wp:positionV>
                      <wp:extent cx="709295" cy="2971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97.85pt;mso-position-vertical-relative:text;margin-left:1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33170</wp:posOffset>
                      </wp:positionV>
                      <wp:extent cx="709295" cy="2971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97.1pt;mso-position-vertical-relative:text;margin-left: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会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31850</wp:posOffset>
                      </wp:positionV>
                      <wp:extent cx="635" cy="504825"/>
                      <wp:effectExtent l="38100" t="635" r="38100" b="0"/>
                      <wp:wrapNone/>
                      <wp:docPr id="2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5.5pt" to="46.5pt,105.2pt" ID="Line 26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75920</wp:posOffset>
                      </wp:positionV>
                      <wp:extent cx="748665" cy="47117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会议资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归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37.1pt;mso-wrap-distance-left:9.05pt;mso-wrap-distance-right:9.05pt;mso-wrap-distance-top:0pt;mso-wrap-distance-bottom:0pt;margin-top:29.6pt;mso-position-vertical-relative:text;margin-left:1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会议资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328420</wp:posOffset>
                      </wp:positionV>
                      <wp:extent cx="709295" cy="29718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04.6pt;mso-position-vertical-relative:text;margin-left:1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主要业务</w:t>
      </w:r>
      <w:r>
        <w:rPr>
          <w:rFonts w:ascii="黑体" w:hAnsi="黑体" w:cs="黑体" w:eastAsia="黑体"/>
          <w:color w:val="000000"/>
          <w:sz w:val="32"/>
        </w:rPr>
        <w:t>流程图</w:t>
      </w:r>
      <w:r>
        <w:rPr>
          <w:rFonts w:ascii="黑体" w:hAnsi="黑体" w:cs="黑体" w:eastAsia="黑体"/>
          <w:color w:val="000000"/>
          <w:sz w:val="32"/>
          <w:lang w:eastAsia="zh-CN"/>
        </w:rPr>
        <w:t>（参考模板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会展等业务流程图</w:t>
      </w:r>
    </w:p>
    <w:tbl>
      <w:tblPr>
        <w:tblW w:w="90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7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实施步骤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责任部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负责人职能分工与权限划分</w:t>
            </w:r>
          </w:p>
        </w:tc>
      </w:tr>
      <w:tr>
        <w:trPr>
          <w:trHeight w:val="70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会展管理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部门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副秘书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社会组织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负责人</w:t>
            </w:r>
          </w:p>
        </w:tc>
      </w:tr>
      <w:tr>
        <w:trPr>
          <w:trHeight w:val="49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前期准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0850</wp:posOffset>
                      </wp:positionV>
                      <wp:extent cx="635" cy="288290"/>
                      <wp:effectExtent l="38100" t="635" r="38100" b="0"/>
                      <wp:wrapNone/>
                      <wp:docPr id="28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5.5pt" to="42pt,58.15pt" ID="Line 40" stroked="t" o:allowincell="t" style="position:absolute;mso-position-vertical-relative:pag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3875</wp:posOffset>
                      </wp:positionH>
                      <wp:positionV relativeFrom="page">
                        <wp:posOffset>1184275</wp:posOffset>
                      </wp:positionV>
                      <wp:extent cx="635" cy="288290"/>
                      <wp:effectExtent l="38100" t="635" r="38100" b="0"/>
                      <wp:wrapNone/>
                      <wp:docPr id="29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3.25pt" to="41.25pt,115.9pt" ID="Line 39" stroked="t" o:allowincell="t" style="position:absolute;mso-position-vertical-relative:pag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800225</wp:posOffset>
                      </wp:positionV>
                      <wp:extent cx="635" cy="288290"/>
                      <wp:effectExtent l="38100" t="635" r="38100" b="635"/>
                      <wp:wrapNone/>
                      <wp:docPr id="30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41.75pt" to="41.25pt,164.4pt" ID="Line 36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215</wp:posOffset>
                      </wp:positionV>
                      <wp:extent cx="390525" cy="635"/>
                      <wp:effectExtent l="635" t="38100" r="0" b="38100"/>
                      <wp:wrapNone/>
                      <wp:docPr id="3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5.45pt" to="102.7pt,75.45pt" ID="Line 38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09825</wp:posOffset>
                      </wp:positionV>
                      <wp:extent cx="635" cy="288290"/>
                      <wp:effectExtent l="38100" t="635" r="38100" b="0"/>
                      <wp:wrapNone/>
                      <wp:docPr id="3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89.75pt" to="40.5pt,212.4pt" ID="Line 34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000375</wp:posOffset>
                      </wp:positionV>
                      <wp:extent cx="635" cy="324485"/>
                      <wp:effectExtent l="38100" t="635" r="38100" b="635"/>
                      <wp:wrapNone/>
                      <wp:docPr id="33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36.25pt" to="42.6pt,261.75pt" ID="Line 32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644015</wp:posOffset>
                      </wp:positionV>
                      <wp:extent cx="426720" cy="635"/>
                      <wp:effectExtent l="635" t="38100" r="0" b="38100"/>
                      <wp:wrapNone/>
                      <wp:docPr id="34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29.45pt" to="103.15pt,129.45pt" ID="Line 3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253615</wp:posOffset>
                      </wp:positionV>
                      <wp:extent cx="426720" cy="635"/>
                      <wp:effectExtent l="635" t="38100" r="0" b="38100"/>
                      <wp:wrapNone/>
                      <wp:docPr id="35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77.45pt" to="103.6pt,177.45pt" ID="Line 30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863215</wp:posOffset>
                      </wp:positionV>
                      <wp:extent cx="426720" cy="635"/>
                      <wp:effectExtent l="635" t="38100" r="0" b="38100"/>
                      <wp:wrapNone/>
                      <wp:docPr id="36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25.45pt" to="102.85pt,225.45pt" ID="Line 2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56845</wp:posOffset>
                      </wp:positionV>
                      <wp:extent cx="709295" cy="29718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2.35pt;mso-position-vertical-relative:text;margin-left:1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28345</wp:posOffset>
                      </wp:positionV>
                      <wp:extent cx="748665" cy="47117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会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地点确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37.1pt;mso-wrap-distance-left:9.05pt;mso-wrap-distance-right:9.05pt;mso-wrap-distance-top:0pt;mso-wrap-distance-bottom:0pt;margin-top:57.35pt;mso-position-vertical-relative:text;margin-left:1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会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地点确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490980</wp:posOffset>
                      </wp:positionV>
                      <wp:extent cx="748665" cy="30543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合同签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24.05pt;mso-wrap-distance-left:9.05pt;mso-wrap-distance-right:9.05pt;mso-wrap-distance-top:0pt;mso-wrap-distance-bottom:0pt;margin-top:117.4pt;mso-position-vertical-relative:text;margin-left:1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合同签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100580</wp:posOffset>
                      </wp:positionV>
                      <wp:extent cx="748665" cy="30543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会展策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24.05pt;mso-wrap-distance-left:9.05pt;mso-wrap-distance-right:9.05pt;mso-wrap-distance-top:0pt;mso-wrap-distance-bottom:0pt;margin-top:165.4pt;mso-position-vertical-relative:text;margin-left:1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会展策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700020</wp:posOffset>
                      </wp:positionV>
                      <wp:extent cx="709295" cy="29718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212.6pt;mso-position-vertical-relative:text;margin-left:1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招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71450</wp:posOffset>
                      </wp:positionV>
                      <wp:extent cx="742950" cy="635"/>
                      <wp:effectExtent l="0" t="0" r="0" b="635"/>
                      <wp:wrapNone/>
                      <wp:docPr id="42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3.5pt" to="94.6pt,13.5pt" ID="Line 51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958215</wp:posOffset>
                      </wp:positionV>
                      <wp:extent cx="426720" cy="635"/>
                      <wp:effectExtent l="635" t="38100" r="0" b="38100"/>
                      <wp:wrapNone/>
                      <wp:docPr id="43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75.45pt" to="102.55pt,75.45pt" ID="Line 4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663065</wp:posOffset>
                      </wp:positionV>
                      <wp:extent cx="426720" cy="635"/>
                      <wp:effectExtent l="635" t="38100" r="0" b="38100"/>
                      <wp:wrapNone/>
                      <wp:docPr id="44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30.95pt" to="100.9pt,130.95pt" ID="Line 4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263140</wp:posOffset>
                      </wp:positionV>
                      <wp:extent cx="426720" cy="635"/>
                      <wp:effectExtent l="635" t="38100" r="0" b="38100"/>
                      <wp:wrapNone/>
                      <wp:docPr id="45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178.2pt" to="101.2pt,178.2pt" ID="Line 4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844165</wp:posOffset>
                      </wp:positionV>
                      <wp:extent cx="426720" cy="635"/>
                      <wp:effectExtent l="635" t="38100" r="0" b="38100"/>
                      <wp:wrapNone/>
                      <wp:docPr id="46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23.95pt" to="101.8pt,223.95pt" ID="Line 4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14070</wp:posOffset>
                      </wp:positionV>
                      <wp:extent cx="709295" cy="29718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64.1pt;mso-position-vertical-relative:text;margin-left: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09395</wp:posOffset>
                      </wp:positionV>
                      <wp:extent cx="709295" cy="29718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18.85pt;mso-position-vertical-relative:text;margin-left: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109470</wp:posOffset>
                      </wp:positionV>
                      <wp:extent cx="709295" cy="29718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66.1pt;mso-position-vertical-relative:text;margin-left: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09545</wp:posOffset>
                      </wp:positionV>
                      <wp:extent cx="709295" cy="29718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213.35pt;mso-position-vertical-relative:text;margin-left:1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958215</wp:posOffset>
                      </wp:positionV>
                      <wp:extent cx="426720" cy="635"/>
                      <wp:effectExtent l="635" t="38100" r="0" b="38100"/>
                      <wp:wrapNone/>
                      <wp:docPr id="51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75.45pt" to="102.55pt,75.45pt" ID="Line 5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672590</wp:posOffset>
                      </wp:positionV>
                      <wp:extent cx="462280" cy="635"/>
                      <wp:effectExtent l="635" t="38100" r="0" b="38100"/>
                      <wp:wrapNone/>
                      <wp:docPr id="52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1.7pt" to="102.2pt,131.7pt" ID="Line 5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263140</wp:posOffset>
                      </wp:positionV>
                      <wp:extent cx="462280" cy="635"/>
                      <wp:effectExtent l="635" t="38100" r="0" b="38100"/>
                      <wp:wrapNone/>
                      <wp:docPr id="53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78.2pt" to="101pt,178.2pt" ID="Line 5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14070</wp:posOffset>
                      </wp:positionV>
                      <wp:extent cx="709295" cy="29718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64.1pt;mso-position-vertical-relative:text;margin-left: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518920</wp:posOffset>
                      </wp:positionV>
                      <wp:extent cx="709295" cy="297180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19.6pt;mso-position-vertical-relative:text;margin-left:1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109470</wp:posOffset>
                      </wp:positionV>
                      <wp:extent cx="709295" cy="29718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66.1pt;mso-position-vertical-relative:text;margin-left: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680970</wp:posOffset>
                      </wp:positionV>
                      <wp:extent cx="709295" cy="29718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211.1pt;mso-position-vertical-relative:text;margin-left:1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14070</wp:posOffset>
                      </wp:positionV>
                      <wp:extent cx="709295" cy="29718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64.1pt;mso-position-vertical-relative:text;margin-left: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28445</wp:posOffset>
                      </wp:positionV>
                      <wp:extent cx="709295" cy="29718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20.35pt;mso-position-vertical-relative:text;margin-left: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109470</wp:posOffset>
                      </wp:positionV>
                      <wp:extent cx="709295" cy="29718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66.1pt;mso-position-vertical-relative:text;margin-left: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会展举办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60375</wp:posOffset>
                      </wp:positionV>
                      <wp:extent cx="635" cy="576580"/>
                      <wp:effectExtent l="38100" t="635" r="38100" b="0"/>
                      <wp:wrapNone/>
                      <wp:docPr id="61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6.25pt" to="42pt,81.6pt" ID="Line 66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336675</wp:posOffset>
                      </wp:positionV>
                      <wp:extent cx="635" cy="576580"/>
                      <wp:effectExtent l="38100" t="635" r="38100" b="0"/>
                      <wp:wrapNone/>
                      <wp:docPr id="62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05.25pt" to="43.5pt,150.6pt" ID="Line 64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10515</wp:posOffset>
                      </wp:positionV>
                      <wp:extent cx="426720" cy="635"/>
                      <wp:effectExtent l="635" t="38100" r="0" b="38100"/>
                      <wp:wrapNone/>
                      <wp:docPr id="63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24.45pt" to="106.45pt,24.45pt" ID="Line 6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196340</wp:posOffset>
                      </wp:positionV>
                      <wp:extent cx="426720" cy="635"/>
                      <wp:effectExtent l="635" t="38100" r="0" b="38100"/>
                      <wp:wrapNone/>
                      <wp:docPr id="64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94.2pt" to="108.55pt,94.2pt" ID="Line 62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56845</wp:posOffset>
                      </wp:positionV>
                      <wp:extent cx="781685" cy="297180"/>
                      <wp:effectExtent l="0" t="0" r="0" b="0"/>
                      <wp:wrapNone/>
                      <wp:docPr id="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安全管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55pt;height:23.4pt;mso-wrap-distance-left:9.05pt;mso-wrap-distance-right:9.05pt;mso-wrap-distance-top:0pt;mso-wrap-distance-bottom:0pt;margin-top:12.35pt;mso-position-vertical-relative:text;margin-left:1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安全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42670</wp:posOffset>
                      </wp:positionV>
                      <wp:extent cx="781685" cy="297180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现场管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55pt;height:23.4pt;mso-wrap-distance-left:9.05pt;mso-wrap-distance-right:9.05pt;mso-wrap-distance-top:0pt;mso-wrap-distance-bottom:0pt;margin-top:82.1pt;mso-position-vertical-relative:text;margin-left:1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现场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29565</wp:posOffset>
                      </wp:positionV>
                      <wp:extent cx="426720" cy="635"/>
                      <wp:effectExtent l="635" t="38100" r="0" b="38100"/>
                      <wp:wrapNone/>
                      <wp:docPr id="67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5.95pt" to="103.9pt,25.95pt" ID="Line 70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215390</wp:posOffset>
                      </wp:positionV>
                      <wp:extent cx="426720" cy="635"/>
                      <wp:effectExtent l="635" t="38100" r="0" b="38100"/>
                      <wp:wrapNone/>
                      <wp:docPr id="68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95.7pt" to="106pt,95.7pt" ID="Line 68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5895</wp:posOffset>
                      </wp:positionV>
                      <wp:extent cx="709295" cy="297180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3.85pt;mso-position-vertical-relative:text;margin-left:1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52195</wp:posOffset>
                      </wp:positionV>
                      <wp:extent cx="709295" cy="297180"/>
                      <wp:effectExtent l="0" t="0" r="0" b="0"/>
                      <wp:wrapNone/>
                      <wp:docPr id="7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82.85pt;mso-position-vertical-relative:text;margin-left:1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85420</wp:posOffset>
                      </wp:positionV>
                      <wp:extent cx="709295" cy="297180"/>
                      <wp:effectExtent l="0" t="0" r="0" b="0"/>
                      <wp:wrapNone/>
                      <wp:docPr id="7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14.6pt;mso-position-vertical-relative:text;margin-left:1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80770</wp:posOffset>
                      </wp:positionV>
                      <wp:extent cx="709295" cy="29718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85.1pt;mso-position-vertical-relative:text;margin-left:1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会展总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1500</wp:posOffset>
                      </wp:positionH>
                      <wp:positionV relativeFrom="page">
                        <wp:posOffset>650875</wp:posOffset>
                      </wp:positionV>
                      <wp:extent cx="635" cy="576580"/>
                      <wp:effectExtent l="38100" t="635" r="38100" b="0"/>
                      <wp:wrapNone/>
                      <wp:docPr id="73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.25pt" to="45pt,96.6pt" ID="Line 76" stroked="t" o:allowincell="t" style="position:absolute;mso-position-vertical-relative:pag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94665</wp:posOffset>
                      </wp:positionV>
                      <wp:extent cx="390525" cy="635"/>
                      <wp:effectExtent l="635" t="38100" r="0" b="38100"/>
                      <wp:wrapNone/>
                      <wp:docPr id="74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8.95pt" to="103.3pt,38.95pt" ID="Line 74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28295</wp:posOffset>
                      </wp:positionV>
                      <wp:extent cx="748665" cy="308610"/>
                      <wp:effectExtent l="0" t="0" r="0" b="0"/>
                      <wp:wrapNone/>
                      <wp:docPr id="7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会展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95pt;height:24.3pt;mso-wrap-distance-left:9.05pt;mso-wrap-distance-right:9.05pt;mso-wrap-distance-top:0pt;mso-wrap-distance-bottom:0pt;margin-top:25.85pt;mso-position-vertical-relative:text;margin-left:14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会展总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52220</wp:posOffset>
                      </wp:positionV>
                      <wp:extent cx="709295" cy="297180"/>
                      <wp:effectExtent l="0" t="0" r="0" b="0"/>
                      <wp:wrapNone/>
                      <wp:docPr id="7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98.6pt;mso-position-vertical-relative:text;margin-left: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504190</wp:posOffset>
                      </wp:positionV>
                      <wp:extent cx="426720" cy="635"/>
                      <wp:effectExtent l="635" t="38100" r="0" b="38100"/>
                      <wp:wrapNone/>
                      <wp:docPr id="77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9.7pt" to="102.4pt,39.7pt" ID="Line 78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44805</wp:posOffset>
                      </wp:positionV>
                      <wp:extent cx="709295" cy="297180"/>
                      <wp:effectExtent l="0" t="0" r="0" b="0"/>
                      <wp:wrapNone/>
                      <wp:docPr id="7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27.15pt;mso-position-vertical-relative:text;margin-left:1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94665</wp:posOffset>
                      </wp:positionV>
                      <wp:extent cx="426720" cy="635"/>
                      <wp:effectExtent l="635" t="38100" r="0" b="38100"/>
                      <wp:wrapNone/>
                      <wp:docPr id="79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8.95pt" to="101.65pt,38.95pt" ID="Line 80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4330</wp:posOffset>
                      </wp:positionV>
                      <wp:extent cx="709295" cy="297180"/>
                      <wp:effectExtent l="0" t="0" r="0" b="0"/>
                      <wp:wrapNone/>
                      <wp:docPr id="8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27.9pt;mso-position-vertical-relative:text;margin-left: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44805</wp:posOffset>
                      </wp:positionV>
                      <wp:extent cx="709295" cy="297180"/>
                      <wp:effectExtent l="0" t="0" r="0" b="0"/>
                      <wp:wrapNone/>
                      <wp:docPr id="8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85pt;height:23.4pt;mso-wrap-distance-left:9.05pt;mso-wrap-distance-right:9.05pt;mso-wrap-distance-top:0pt;mso-wrap-distance-bottom:0pt;margin-top:27.15pt;mso-position-vertical-relative:text;margin-left: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1:00Z</dcterms:created>
  <dc:creator>lwh</dc:creator>
  <dc:description/>
  <dc:language>en-US</dc:language>
  <cp:lastModifiedBy>lwh</cp:lastModifiedBy>
  <dcterms:modified xsi:type="dcterms:W3CDTF">2017-09-07T07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